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</w:t>
      </w:r>
      <w:r>
        <w:rPr>
          <w:b/>
          <w:bCs/>
          <w:sz w:val="28"/>
          <w:szCs w:val="28"/>
        </w:rPr>
        <w:t>P  L  N  Á       M  O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Jakub Hájek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12065</wp:posOffset>
                </wp:positionV>
                <wp:extent cx="14287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0.9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</wp:posOffset>
                </wp:positionV>
                <wp:extent cx="1428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0.9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á, níže podepsaný (á)  ……………………………….., nar. ………………………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70180</wp:posOffset>
                </wp:positionV>
                <wp:extent cx="45434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1pt;mso-wrap-distance-left:9.05pt;mso-wrap-distance-right:9.05pt;mso-wrap-distance-top:0pt;mso-wrap-distance-bottom:0pt;margin-top:13.4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bytem 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uji tímto  </w:t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b/>
          <w:bCs/>
        </w:rPr>
        <w:t>plnou mo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17780</wp:posOffset>
                </wp:positionV>
                <wp:extent cx="142875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.4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7780</wp:posOffset>
                </wp:positionV>
                <wp:extent cx="14287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.4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nu (í)…………………………………………………, nar. ……………………….,</w:t>
      </w:r>
    </w:p>
    <w:p>
      <w:pPr>
        <w:pStyle w:val="Normal"/>
        <w:spacing w:before="240" w:after="0"/>
        <w:rPr/>
      </w:pPr>
      <w:r>
        <w:rPr/>
        <w:t>bytem …………………………………………………………………………………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454342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0.25pt;mso-wrap-distance-left:9.05pt;mso-wrap-distance-right:9.05pt;mso-wrap-distance-top:0pt;mso-wrap-distance-bottom:0pt;margin-top:0.0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omu, aby mne v plném rozsahu zastupoval (a) a činil (a) za mne všechny práv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116840</wp:posOffset>
                </wp:positionV>
                <wp:extent cx="312420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ůze SSKP Sokolov  d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9.25pt;mso-wrap-distance-left:9.05pt;mso-wrap-distance-right:9.05pt;mso-wrap-distance-top:0pt;mso-wrap-distance-bottom:0pt;margin-top:9.2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ůze SSKP Sokolov 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úkony v řízení, jednání: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vlastní r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>P  L  N  Á       M  O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Jakub Hájek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12065</wp:posOffset>
                </wp:positionV>
                <wp:extent cx="1428750" cy="2571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0.9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2065</wp:posOffset>
                </wp:positionV>
                <wp:extent cx="1428750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0.9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á, níže podepsaný (á)  ……………………………….., nar. ………………………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70180</wp:posOffset>
                </wp:positionV>
                <wp:extent cx="4543425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1pt;mso-wrap-distance-left:9.05pt;mso-wrap-distance-right:9.05pt;mso-wrap-distance-top:0pt;mso-wrap-distance-bottom:0pt;margin-top:13.4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bytem 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uji tímto  </w:t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b/>
          <w:bCs/>
        </w:rPr>
        <w:t>plnou mo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17780</wp:posOffset>
                </wp:positionV>
                <wp:extent cx="1428750" cy="2571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.4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7780</wp:posOffset>
                </wp:positionV>
                <wp:extent cx="1428750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.4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nu (í)…………………………………………………, nar. ……………………….,</w:t>
      </w:r>
    </w:p>
    <w:p>
      <w:pPr>
        <w:pStyle w:val="Normal"/>
        <w:spacing w:before="240" w:after="0"/>
        <w:rPr/>
      </w:pPr>
      <w:r>
        <w:rPr/>
        <w:t>bytem …………………………………………………………………………………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454342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0.25pt;mso-wrap-distance-left:9.05pt;mso-wrap-distance-right:9.05pt;mso-wrap-distance-top:0pt;mso-wrap-distance-bottom:0pt;margin-top:0.0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omu, aby mne v plném rozsahu zastupoval (a) a činil (a) za mne všechny práv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116840</wp:posOffset>
                </wp:positionV>
                <wp:extent cx="3124200" cy="371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ůze SSKP Sokolov d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9.25pt;mso-wrap-distance-left:9.05pt;mso-wrap-distance-right:9.05pt;mso-wrap-distance-top:0pt;mso-wrap-distance-bottom:0pt;margin-top:9.2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ůze SSKP Sokolov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úkony v řízení, jednání: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vlastní rukou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8:00Z</dcterms:created>
  <dc:creator>Polivkova</dc:creator>
  <dc:description/>
  <dc:language>en-US</dc:language>
  <cp:lastModifiedBy>Pepa</cp:lastModifiedBy>
  <cp:lastPrinted>2011-06-07T16:34:00Z</cp:lastPrinted>
  <dcterms:modified xsi:type="dcterms:W3CDTF">2019-11-27T20:38:00Z</dcterms:modified>
  <cp:revision>2</cp:revision>
  <dc:subject/>
  <dc:title/>
</cp:coreProperties>
</file>